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Запалили секреты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ажигали танцоры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кололи на ленты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ветофоры-тонцполы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ветомузыка ярко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евочки-открывашки,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целуи, подар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красивых рубашках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7" w:right="851" w:firstLine="709"/>
        <w:jc w:val="both"/>
        <w:rPr/>
      </w:pPr>
      <w:r>
        <w:rPr>
          <w:sz w:val="28"/>
          <w:szCs w:val="28"/>
        </w:rPr>
        <w:t xml:space="preserve">Да!! Вот такая вот она яркая </w:t>
      </w:r>
      <w:r>
        <w:rPr>
          <w:i/>
          <w:sz w:val="28"/>
          <w:szCs w:val="28"/>
        </w:rPr>
        <w:t>твоя</w:t>
      </w:r>
      <w:r>
        <w:rPr>
          <w:sz w:val="28"/>
          <w:szCs w:val="28"/>
        </w:rPr>
        <w:t xml:space="preserve"> жизнь. В ней есть все: </w:t>
      </w:r>
      <w:r>
        <w:rPr>
          <w:sz w:val="28"/>
          <w:szCs w:val="28"/>
          <w:lang w:val="en-US"/>
        </w:rPr>
        <w:t>se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rug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ll</w:t>
      </w:r>
      <w:r>
        <w:rPr>
          <w:sz w:val="28"/>
          <w:szCs w:val="28"/>
        </w:rPr>
        <w:t>… Но в последнее время тебе стало казаться, что в ней чего-то не хватает. Только чего? Ты стал чаще об этом задумываться…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бя сегодня почему-то на удивление все раздражает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!! – окликнул тебя голос друга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?.. Что? – ты никак не можешь отойти от своих мыслей.</w:t>
      </w:r>
    </w:p>
    <w:p>
      <w:pPr>
        <w:pStyle w:val="Normal"/>
        <w:ind w:left="-57" w:right="851" w:firstLine="709"/>
        <w:jc w:val="both"/>
        <w:rPr/>
      </w:pPr>
      <w:r>
        <w:rPr>
          <w:sz w:val="28"/>
          <w:szCs w:val="28"/>
        </w:rPr>
        <w:t>- Ты что спишь?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? Нет. Так фигня… Все нормально. Возьми лучше еще выпить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-моему тебе уже хватит!!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я!! Может я сам буду решать когда мне хватит?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! Я так просто. Предположил. Ты сегодня выглядишь не очень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шай, не еби мозги. Вали за бухлом!!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 ладно. Не бесись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. Все, свободен!! – ты встаешь и идешь к бару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бе хочется одного – нажраться в хлам, чтоб не думать не о чем. Чтоб ни одной мысли. Но ты не успеваешь дойти до бара. Кто-то тебя окликивает. Ты оборачиваешься. Лазарев. Какое-то странное чувство. Бля, да что происходит с тобой  сегодня?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дходит к тебе: 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_ Здорово, мелкий! Как жизнь? О! Да я смотрю ты уже накачался. Слушай, может хватит квасить. Небось уже и коксу занюхнул? Так не долго и до клиники Маршака докатиться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ы как всегда многословен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ы продолжаешь двигаться к бару. Садишься. Заказываешь водку. Подходит Сережа. Бармену: 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надо. Ему хватит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закипаешь: 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_ Отъебись, Лазарев!! Какая тебе разница хватит мне или нет? Я здесь решаю!!! Это моя жизнь!! Хватит лезть со своими нравоучениями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, вообще-то, о тебе думаю!!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иально!! И давно?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давно?</w:t>
      </w:r>
    </w:p>
    <w:p>
      <w:pPr>
        <w:pStyle w:val="Normal"/>
        <w:ind w:left="-57" w:right="851" w:firstLine="709"/>
        <w:jc w:val="both"/>
        <w:rPr/>
      </w:pPr>
      <w:r>
        <w:rPr>
          <w:sz w:val="28"/>
          <w:szCs w:val="28"/>
        </w:rPr>
        <w:t>_ Думаешь обо мне!! А ты обо мне как думаешь: как о нарике или алкаше, а может как об объекте своих сексуальных фантазий!? (Боже, откуда такие мысли?)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-да. Тяжело. Тебе точно пора завязывать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берет тебя за шкирку и тащит к выходу. Ты не сопротивляешься. У тебя просто нет сил. И опять это странное чувство. Такое незнакомое. Ты не можешь понять откуда оно взялось. Наверно ты и правда сегодня выпил лишнего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выходите из клуба. На улице идет снег. Твоя челка, которая была итак в ужасном состоянии, совсем прилипла к твоему лбу.</w:t>
      </w:r>
    </w:p>
    <w:p>
      <w:pPr>
        <w:pStyle w:val="Normal"/>
        <w:ind w:left="-57" w:right="851" w:firstLine="709"/>
        <w:jc w:val="both"/>
        <w:rPr/>
      </w:pPr>
      <w:r>
        <w:rPr>
          <w:sz w:val="28"/>
          <w:szCs w:val="28"/>
        </w:rPr>
        <w:t xml:space="preserve">- Поедем на моей машине. Твою заберем завтра. Ок? 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киваешь. Тебе все равно на чьей машине вы поедете. Ты почему-то хочешь просто быть рядом с ним. Вы садитесь в машину. Сережа включает зажигание и поворачивается к тебе. Улыбается:</w:t>
      </w:r>
    </w:p>
    <w:p>
      <w:pPr>
        <w:pStyle w:val="Normal"/>
        <w:ind w:left="-57" w:right="851" w:firstLine="709"/>
        <w:jc w:val="both"/>
        <w:rPr/>
      </w:pPr>
      <w:r>
        <w:rPr>
          <w:sz w:val="28"/>
          <w:szCs w:val="28"/>
        </w:rPr>
        <w:t>- Владик, ты такой заморыш! У тебя весь хаэр лежит как ботва на грядке!!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ыв смеха. Смеетесь оба. 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 ты сморозил! – говоришь через смех.</w:t>
      </w:r>
    </w:p>
    <w:p>
      <w:pPr>
        <w:pStyle w:val="Normal"/>
        <w:ind w:left="-57" w:right="851" w:firstLine="709"/>
        <w:jc w:val="both"/>
        <w:rPr/>
      </w:pPr>
      <w:r>
        <w:rPr>
          <w:sz w:val="28"/>
          <w:szCs w:val="28"/>
        </w:rPr>
        <w:t>- Так мороз на улице!!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пять смеетесь. Тебе так хорошо. С ним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чная Москва. Пустые улицы. Огни вывесок. Тебе хорошо рядом с ним, ты  не хочешь, чтобы это время кончалось. Вот уже твой дом. Он ставит машину. Глушит мотор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ы что со мной пойдешь? – спросил ты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. А то я сомневаюсь, что ты сам дойдешь до двери. Уснешь где-нибудь на площадке, а утром уборщица тебя шваброй сгонять будет. Потом газеты будут писать, что Влад Топалов бомж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шно!.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йдем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этого слова у тебя мурашки по коже побежали. И опять это чувство, только теперь сильнее. Да что это такое?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! Очнись. Ты идешь или будешь в машине ночевать?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, иду, иду…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фт. Вы совсем близко. И от этой близости у тебя дух захватывает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ы что такой бледный? Мелкий, тебе плохо? – с озабоченным видом спрашивает Сережа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смотришь на него и неожиданно для себя говоришь: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ежа, улыбнись мне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н улыбается. Лучше бы не улыбался. Все внутри тебя закипело. Захотелось прижаться к нему, обнять и… Но ты мысленно влепил себе пощечину. Что за мысли вообще такие. Н-да. Пора бы подлечиться. Глупость какая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ри лифта открылись. Твой этаж. Вы подходите к двери, ты начинаешь ее открывать, но она не поддается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еж, дверь не открывается! Помоги, а?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ы начинаете вместе на нее наваливаться. Вдруг дверь резко открывается, и вы с грохотом вваливаетесь в квартиру. Причем так «удачно», что ты оказываешься сверху, а его губы совсем близко…Это был ваш </w:t>
      </w:r>
      <w:r>
        <w:rPr>
          <w:i/>
          <w:sz w:val="28"/>
          <w:szCs w:val="28"/>
        </w:rPr>
        <w:t>первый</w:t>
      </w:r>
      <w:r>
        <w:rPr>
          <w:sz w:val="28"/>
          <w:szCs w:val="28"/>
        </w:rPr>
        <w:t xml:space="preserve"> поцелуй. Сначала осторожный, потом настойчивый, страстный… Неожиданно Сережа резко освободился из твоих объятий и, ни слова не говоря, выскочил из квартиры. А ты остался сидеть на полу, не понимая, как это произошло… И все из-за этого чувства…</w:t>
      </w:r>
    </w:p>
    <w:p>
      <w:pPr>
        <w:pStyle w:val="Normal"/>
        <w:ind w:left="-57" w:right="851" w:firstLine="709"/>
        <w:jc w:val="both"/>
        <w:rPr/>
      </w:pPr>
      <w:r>
        <w:rPr>
          <w:sz w:val="28"/>
          <w:szCs w:val="28"/>
        </w:rPr>
        <w:t xml:space="preserve">Ты кое-как дополз до постели и уснул, не раздеваясь. Тебе снились разные сны, но во всех обязательно главными персонажами были </w:t>
      </w:r>
      <w:r>
        <w:rPr>
          <w:i/>
          <w:sz w:val="28"/>
          <w:szCs w:val="28"/>
        </w:rPr>
        <w:t>вы</w:t>
      </w:r>
      <w:r>
        <w:rPr>
          <w:sz w:val="28"/>
          <w:szCs w:val="28"/>
        </w:rPr>
        <w:t>: ты и Сережа… Проснулся ты уже под вечер помятый и опухший, но тебе было на это плевать. Ты все решил и теперь тебе надо, просто необходимо поговорить с Сережей. Ты поймал машину и поехал к нему в***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одходишь к его двери. Тебя всего трясет. Дрожащей рукой нажимаешь на кнопку звонка, потом еще и еще. Наконец щелкает замок и дверь открывается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еж, я…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говори ничего. Я сам все понял…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н пропускает тебя в квартиру…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Телефонный звонок. Это мобильник. Блин, да где он? А вот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_ Да, слушаю. Да, пап, да, хорошо. Сережа? Нет, не знаю. Если увижу, обязательно передам. Ок. – и мобильник падает на пол, в кучу одежды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орачиваешься, забираешься поглубже под одеяло и прижимаешься к загорелой коже:</w:t>
      </w:r>
    </w:p>
    <w:p>
      <w:pPr>
        <w:pStyle w:val="Normal"/>
        <w:ind w:left="-57" w:right="851" w:firstLine="709"/>
        <w:jc w:val="both"/>
        <w:rPr/>
      </w:pPr>
      <w:r>
        <w:rPr>
          <w:sz w:val="28"/>
          <w:szCs w:val="28"/>
        </w:rPr>
        <w:t>- Слышь, Сереж, папа звонил, сказал, что у нас там какая-то фотосессия.</w:t>
      </w:r>
    </w:p>
    <w:p>
      <w:pPr>
        <w:pStyle w:val="Normal"/>
        <w:ind w:left="-57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ткрывает сначала один глаз, потом другой. В них прыгают чертики, и ты понимаешь, что не будет сегодня никакой фотосессии. И опять это чувство, только теперь ты знаешь, как оно называетс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7:05:00Z</dcterms:created>
  <dc:creator>Вика</dc:creator>
  <dc:description/>
  <dc:language>en-US</dc:language>
  <cp:lastModifiedBy>Вика</cp:lastModifiedBy>
  <dcterms:modified xsi:type="dcterms:W3CDTF">2004-08-09T17:08:00Z</dcterms:modified>
  <cp:revision>4</cp:revision>
  <dc:subject/>
  <dc:title>Запалили секреты,</dc:title>
</cp:coreProperties>
</file>