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ки из неж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461000" cy="408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анально до тупости. До полного самонепонимания…Сколько различных книг одном и том же…о любви…о страсти…о том, как тяжело жить в разлуке и несбыточности мечты. Самой заветной. Самой искренней. Самой личной в конце концов!!</w:t>
      </w:r>
    </w:p>
    <w:p>
      <w:pPr>
        <w:pStyle w:val="Normal"/>
        <w:ind w:firstLine="708"/>
        <w:jc w:val="both"/>
        <w:rPr/>
      </w:pPr>
      <w:r>
        <w:rPr/>
        <w:t>Сейчас все пойдет как в заезженном любовном романе. Поехали!!</w:t>
      </w:r>
    </w:p>
    <w:p>
      <w:pPr>
        <w:pStyle w:val="Normal"/>
        <w:ind w:firstLine="708"/>
        <w:jc w:val="both"/>
        <w:rPr/>
      </w:pPr>
      <w:r>
        <w:rPr/>
        <w:t>Честно, сказать, любовь – штука непонятная. Когда и при каких обстоятельствах она появляется – одному умнику известно…Но без нее ведь не было бы этого художественного произведения!!</w:t>
      </w:r>
    </w:p>
    <w:p>
      <w:pPr>
        <w:pStyle w:val="Normal"/>
        <w:ind w:firstLine="708"/>
        <w:jc w:val="both"/>
        <w:rPr/>
      </w:pPr>
      <w:r>
        <w:rPr/>
        <w:t>Она изводит душу, глотает в себе все твои действия, язвит и мешает ориентироваться, думать, желать по-своему…Она такая мощная, такая необъятно-пронизывающая все клетки твоего тела и уголки души(немного затасканная фраза – ну да ладно). Ты живешь этими запахами…ЕГО запахами…ЕГО глазами…ЕГО силуэтом, тенью, мыслями, действиями, походкой, манерой говорить и не только…</w:t>
      </w:r>
    </w:p>
    <w:p>
      <w:pPr>
        <w:pStyle w:val="Normal"/>
        <w:ind w:firstLine="708"/>
        <w:jc w:val="both"/>
        <w:rPr/>
      </w:pPr>
      <w:r>
        <w:rPr/>
        <w:t>Так хочется окунуться в ЕГО душу, бессознательно подарить себя как игрушку(возможно совершенно ненужную, не требуемую, но не бесполезную), вывернуть себя наизнанку, попытаться совладеть с его ритмом, подчинить ему…</w:t>
      </w:r>
    </w:p>
    <w:p>
      <w:pPr>
        <w:pStyle w:val="Normal"/>
        <w:ind w:firstLine="708"/>
        <w:jc w:val="both"/>
        <w:rPr/>
      </w:pPr>
      <w:r>
        <w:rPr/>
        <w:t>Та хочется по удару волшебной палочки превратиться в воду, которую он пьет и которой умывается, стать солнцем, которому он радуется, быть его родинками на теле. Облегать его. Чувствовать. Дышать им.</w:t>
      </w:r>
    </w:p>
    <w:p>
      <w:pPr>
        <w:pStyle w:val="Normal"/>
        <w:ind w:firstLine="708"/>
        <w:jc w:val="both"/>
        <w:rPr/>
      </w:pPr>
      <w:r>
        <w:rPr/>
        <w:t>Как глупо об этом всем думать. Почему все так противно, грязно, пошло в мире людей. Почему нужно унижаться перед другими, перед собой…Почему нельзя совершенно естественно признаться во всем…всем-всем…и ему…</w:t>
      </w:r>
    </w:p>
    <w:p>
      <w:pPr>
        <w:pStyle w:val="Normal"/>
        <w:ind w:firstLine="708"/>
        <w:jc w:val="both"/>
        <w:rPr/>
      </w:pPr>
      <w:r>
        <w:rPr/>
        <w:t>Услышав от меня лично или прочитав это…, ты мило улыбнешься, посмеешься возможно, что-то процитируешь…и конечно же забудешь!! Ха!! «Какой милый он все-таки!» - я подумаю…а сама закрою глаза и ступлю все свои чувства…НЕ судьба!! Ха!!...опять это противное ухмыление…</w:t>
      </w:r>
    </w:p>
    <w:p>
      <w:pPr>
        <w:pStyle w:val="Normal"/>
        <w:ind w:firstLine="708"/>
        <w:jc w:val="both"/>
        <w:rPr/>
      </w:pPr>
      <w:r>
        <w:rPr/>
        <w:t>Иногда кажется, что я просто живу «в минусе», становлюсь сумасшедшей…Больно…Противно…И кто придумал пускать слезы из-за мужчин…</w:t>
      </w:r>
    </w:p>
    <w:p>
      <w:pPr>
        <w:pStyle w:val="Normal"/>
        <w:ind w:firstLine="708"/>
        <w:jc w:val="both"/>
        <w:rPr/>
      </w:pPr>
      <w:r>
        <w:rPr/>
        <w:t>Сегодня видела тебя…по телевизору…Да-а-а…Это было непродолжительное счастье. Настоящее счастье, которое я могу получить на данный момент…У меня было что-то с сердцем. Оно стучало так, что я испугалась…я поняла – это из-за него…такого милого, мягкого, красивого, обворожительно-красивого, простодушного(хотя кто его знает), маленького, незащищенного, необерегаемого, изнуренного, подчиненного чужим правилам, установкам…такого заманчивого…Я поняла – не только мороженое, что-то сладкое, красивая одежда, чистый воздух в горах, далекое прекрасное будущее, ожидание наступления какого-то праздника – бывает заманчивым, но и люди, точнее человек – это ОН!!</w:t>
      </w:r>
    </w:p>
    <w:p>
      <w:pPr>
        <w:pStyle w:val="Normal"/>
        <w:ind w:firstLine="708"/>
        <w:jc w:val="both"/>
        <w:rPr/>
      </w:pPr>
      <w:r>
        <w:rPr/>
        <w:t>Я слушаю радио и понимаю, что все песни о любви – это про меня и тебя…Хотя такого понятия не существует как «я и ты»…Обидно, но не на столь же все…хотя…нет. Таких как я офигенно много…ОФИГЕННО. Честное слово, даже нечего сказать всем, кто меня понял и увидел в себе то, что чувствую я…Лучше сразу признать  себя глупой, неудовлетворенной можете сказать…можете сказать…Ха!!...а никто никогда и не осмеливался понять и осознать это…сделать вывод о том, что это так сильно втягивает, что я не помню почему вообще я обратила на него свое драгоценное внимание? Чем ОН отличается от других?...нет лучше – чего нет такого у других…</w:t>
      </w:r>
    </w:p>
    <w:p>
      <w:pPr>
        <w:pStyle w:val="Normal"/>
        <w:ind w:firstLine="708"/>
        <w:jc w:val="both"/>
        <w:rPr/>
      </w:pPr>
      <w:r>
        <w:rPr/>
        <w:t>Такие глаза…нежность…любовь…сон мой…</w:t>
      </w:r>
    </w:p>
    <w:p>
      <w:pPr>
        <w:pStyle w:val="Normal"/>
        <w:ind w:firstLine="708"/>
        <w:jc w:val="both"/>
        <w:rPr/>
      </w:pPr>
      <w:r>
        <w:rPr/>
        <w:t>И понеслось все заново!!</w:t>
      </w:r>
    </w:p>
    <w:p>
      <w:pPr>
        <w:pStyle w:val="Normal"/>
        <w:ind w:firstLine="708"/>
        <w:jc w:val="both"/>
        <w:rPr/>
      </w:pPr>
      <w:r>
        <w:rPr/>
        <w:t>Все такое любимое, такого нет ни у кого…Тем ты и отличаешься от всех…своей индивидуальностью…своей личностью…своей офигенностью…</w:t>
      </w:r>
    </w:p>
    <w:p>
      <w:pPr>
        <w:pStyle w:val="Normal"/>
        <w:ind w:firstLine="708"/>
        <w:jc w:val="both"/>
        <w:rPr/>
      </w:pPr>
      <w:r>
        <w:rPr/>
        <w:t>Ха!!</w:t>
      </w:r>
    </w:p>
    <w:p>
      <w:pPr>
        <w:pStyle w:val="Normal"/>
        <w:ind w:firstLine="708"/>
        <w:jc w:val="both"/>
        <w:rPr/>
      </w:pPr>
      <w:r>
        <w:rPr/>
        <w:t>Горько осознавать то, что я не только не смогу тебе все это объяснить, но и даже не попытаюсь…У меня просто исчезнет речь, мысли, слух, да все-все!! Я только буду смотреть на тебя…как дура…и улыбаться, а может и нет…я не могу знать этого…</w:t>
      </w:r>
    </w:p>
    <w:p>
      <w:pPr>
        <w:pStyle w:val="Normal"/>
        <w:ind w:firstLine="708"/>
        <w:jc w:val="both"/>
        <w:rPr/>
      </w:pPr>
      <w:r>
        <w:rPr/>
        <w:t>Я не верю в судьбу. Ты где-то там, с кем-то…тебе ничего и написанного мною не нужно и подавно…мило попиваешь кофе, закуриваешь следующую сигаретку, смеешься и…икаешь…да нет – это конечно глупости…Ты такой прямо весь аппетитный…непомятенький…незаезженный…в хорошем смысле слова…, хотя понимайте как хотите – все варианты подходят!! Обратили внимание, как я плавно перешла от «ОН» и «он» к привычному для уха и глаза «ты»? Я сама только поняла…просто на «ты» говоришь со знакомым человеком, обращаешься к нему, а я же…вообщем, где мой слюнявчик…</w:t>
      </w:r>
    </w:p>
    <w:p>
      <w:pPr>
        <w:pStyle w:val="Normal"/>
        <w:ind w:firstLine="708"/>
        <w:jc w:val="both"/>
        <w:rPr/>
      </w:pPr>
      <w:r>
        <w:rPr/>
        <w:t>Такие руки…тело…особенно…задний вид…</w:t>
      </w:r>
    </w:p>
    <w:p>
      <w:pPr>
        <w:pStyle w:val="Normal"/>
        <w:ind w:firstLine="708"/>
        <w:jc w:val="both"/>
        <w:rPr/>
      </w:pPr>
      <w:r>
        <w:rPr/>
        <w:t>Вот началась моя любимая часть художественного произведения(да-да!!)!!</w:t>
      </w:r>
    </w:p>
    <w:p>
      <w:pPr>
        <w:pStyle w:val="Normal"/>
        <w:ind w:firstLine="708"/>
        <w:jc w:val="both"/>
        <w:rPr/>
      </w:pPr>
      <w:r>
        <w:rPr/>
        <w:t>Как там…ммм…а!...человека встречают по одежде, а провожают по уму…вранье это все несусветное!! Встречают такого человека, как он по его естественной красоте, по очертаниям фигуры(дальше понимают, что похвалиться еще можно ему и мозгами), ну а провожают по той части тела, которая…ммм…как раз сзади и находится, а как еще его можно провожать?? Аппетит у меня с вами разыгрался…</w:t>
      </w:r>
    </w:p>
    <w:p>
      <w:pPr>
        <w:pStyle w:val="Normal"/>
        <w:ind w:firstLine="708"/>
        <w:jc w:val="both"/>
        <w:rPr/>
      </w:pPr>
      <w:r>
        <w:rPr/>
        <w:t>То, что вкусы у всех разные – это естественно…все судят по-своему, у всех разные потребности и возможности...Кто-то твердо стоит по жизни на ногах, кто-то боится постоянно споткнуться, а кто-то не видел никогда в своей жизни ровной поверхности, опоры, понимания…Ломает людей не эгоистичность, жадность, проблемы окружающей среды, политики внешнего мира, а одиночество или, наоборот, непостоянство…Человек никак не может осознать своей роли, свое место в жизни…Или он мечется от одного к другому, или колеблется найти человека, с которым ему было бы интересно, спокойно…Подумав, вы возможно что-то найдете в себе…Подумав, вы просто выкопаете то, что хотели постоянно зарыть в подсознание…подпамять, то, что не востребуется, но и не выйдет наружу…</w:t>
      </w:r>
    </w:p>
    <w:p>
      <w:pPr>
        <w:pStyle w:val="Normal"/>
        <w:ind w:firstLine="708"/>
        <w:jc w:val="both"/>
        <w:rPr/>
      </w:pPr>
      <w:r>
        <w:rPr/>
        <w:t>Я решила это изменить и оповестить всех желающих о том, что выкопала у себя, когда по полночи не спала из-за тупых размышлений типа «…а на кой он мне все таки сдался?». Смешно. Точнее – СмЭшно…а он мне все таки пригодился в чем то…Ха!! Какой раз уже это тупое восклицание…</w:t>
      </w:r>
    </w:p>
    <w:p>
      <w:pPr>
        <w:pStyle w:val="Normal"/>
        <w:ind w:firstLine="708"/>
        <w:jc w:val="both"/>
        <w:rPr/>
      </w:pPr>
      <w:r>
        <w:rPr/>
        <w:t>Нет, любовь точно нас изменяет, так прямо координально нет, но понемногу я понимаю, что что-то у меня все таки переконструируется…перерождается или…наоборот, приходит к исходному варианту…странно…странная это штука – любовь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38:00Z</dcterms:created>
  <dc:creator>Силина</dc:creator>
  <dc:description/>
  <dc:language>en-US</dc:language>
  <cp:lastModifiedBy>Силина</cp:lastModifiedBy>
  <dcterms:modified xsi:type="dcterms:W3CDTF">2004-07-21T18:11:00Z</dcterms:modified>
  <cp:revision>1</cp:revision>
  <dc:subject/>
  <dc:title>Отрывки из нежности</dc:title>
</cp:coreProperties>
</file>